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1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Н.Р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5.2023 г. по жалобе доверителя К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Н.Р. к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АПМО поступила жалоба доверителя К.А.А. в отношении адвоката Н.Н.Р.к., в которой заявитель сообщает, что им была подана апелляционная жалоба на постановление Д. городского суда МО от 29.08.2022 г. В судебном заседании заявитель не участвовал, хотя подал ходатайство о проведении судебного заседания с его участием. Адвокат защищала заявителя в судебном заседании в порядке ст. 51 УПК РФ. Адвокат не предприняла мер по пресечению нарушения прав заявителя, не ходатайствовала об обеспечении его участия в судебном заседании, отсутствие ходатайств от адвоката отражено в протоколе судебного заседания. Адвокат бездействовала, только ходатайствовала об оплате её участия в деле. Также заявитель сообщает какую кассационную жалобу должен составить адвокат и каким образом компенсировать причинённый заявителю ущерб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е о назначении судебного заседания суда апелляционной инстанции от 05.12.2022 г. (без участия заявителя, поскольку он подробно изложил свои доводы и может представить дополнительные письменные пояснения)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15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постановления от 15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заявителя «о несогласии с судебными актами, принятыми по уголовному делу без его участ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жалобы, пояснив, что в постановлении о назначении судебного заседания от 05.12.2022 г. указывалось, что апелляционная жалоба заявителя может быть рассмотрена без его участия. Доводы жалобы были поддержаны адвокатом в полном объём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справка о занятости 29.06.2023 г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и заявитель </w:t>
      </w:r>
      <w:r>
        <w:rPr>
          <w:szCs w:val="24"/>
        </w:rPr>
        <w:t>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При рассмотрении настоящего дисциплинарного производства Комиссия считает необходимым обратиться к материалам дисциплинарного производства № 40-06/23 по жалобе заявителя в отношении адвоката Л.А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омиссии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11 Постановления Пленума ВС РФ от 10.02.2009 г. № 1 «О практике рассмотрения судами жалоб в порядке статьи 125 Уголовно-процессуального кодекса Российской Федерации», если жалоба подана осуждённым, отбывающим наказание и заявившим ходатайство об участии в судебном разбирательстве, суд может обеспечить реализацию права заявителя довести до сведения суда свою позицию по рассматриваемой жалобе путём допуска к участию в судебном заседании его адвоката, принятия письменных обращений, предоставления права обжалования судебного решения, а также другими предусмотренными законом способ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судья вправе рассматривать жалобу, направленную в порядке ст. 125 УПК РФ лицом, отбывающим наказание в виде лишения свободы, без участия данного лица. Согласно представленным Комиссии материалам адвокатского производства, заявитель содержится в ФКУ ИК-Х УФСИН России по Т. области. Им были поданы подробные письменные объяснения по жалобе, а также дополнения к жалобе. Право на обжалование судебного акта, принятого по итогам судебного разбирательства, было им реализовано. В судебном заседании в порядке ст. 51 УПК РФ участвовала адвокат. Постановление суда о принятии жалобы к производству не подлежит самостоятельному обжалованию. В совокупности данные обстоятельства указывают на отсутствие каких-либо нарушений в действиях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8 Постановления Пленума ВС РФ от 10.02.2009 г. № 1 «О практике рассмотрения судами жалоб в порядке статьи 125 Уголовно-процессуального кодекса Российской Федерации», если в судебном заседании будет установлено, что обжалуемое решение было отменено прокурором, производство по жалобе подлежит прекращению. Таким образом, ВС РФ дано чёткое разъяснение о действиях суда в ситуации, когда будет установлено, что обжалуемое решение отменено во внесудебном порядке. Поэтому, когда данные обстоятельства были установлены в судебном заседании по жалобе заявителя, адвокат правомерно указала на необходимость прекращения производства по жалобе. Очевидно, что права заявителя были защищены прокурором и проведения судебного разбирательства не требовалось. Однако, заявитель направил апелляционную жалобу на постановление Д. суда МО, которую адвокат поддержала в судебном заседании Московского областного суда в полном объём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Н.Н.Р.к.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К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1:00Z</dcterms:created>
  <dc:creator>Александр Никифоров</dc:creator>
  <dc:description/>
  <cp:keywords/>
  <dc:language>en-US</dc:language>
  <cp:lastModifiedBy>Елизавета И. Буняшина</cp:lastModifiedBy>
  <cp:lastPrinted>2023-07-07T10:31:00Z</cp:lastPrinted>
  <dcterms:modified xsi:type="dcterms:W3CDTF">2023-07-13T08:51:00Z</dcterms:modified>
  <cp:revision>4</cp:revision>
  <dc:subject/>
  <dc:title>ЗАКЛЮЧЕНИЕ  КВАЛИФИКАЦИОННОЙ КОМИССИИ</dc:title>
</cp:coreProperties>
</file>